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14:ligatures w14:val="none"/>
        </w:rPr>
      </w:pPr>
      <w:r>
        <w:rPr/>
        <w:drawing>
          <wp:inline distT="0" distB="0" distL="0" distR="0">
            <wp:extent cx="2937510" cy="1514475"/>
            <wp:effectExtent l="0" t="0" r="0" b="0"/>
            <wp:docPr id="1" name="Picture 1" descr="cid:225FCDA9-6960-49D0-98EF-6E70EE509A17@ucan800.o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225FCDA9-6960-49D0-98EF-6E70EE509A17@ucan800.or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14:ligatures w14:val="none"/>
        </w:rPr>
        <w:t xml:space="preserve">Public Notice of the Meeting of the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14:ligatures w14:val="none"/>
        </w:rPr>
        <w:t xml:space="preserve">Utah Communications Authority’s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14:ligatures w14:val="none"/>
        </w:rPr>
        <w:t>Public Safety Advisory Committee (PSAC)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Date: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 Wednesday, September 11, 2024</w:t>
        <w:br/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Time: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 9:00 am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hyperlink r:id="rId3" w:tgtFrame="Meeting join li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Join the meeting now</w:t>
        </w:r>
      </w:hyperlink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eting ID: 215 679 524 154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sscode: ahh4Px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1 469-909-2290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Style w:val="Xmeemailtextsecondary"/>
          <w:rFonts w:cs="Arial" w:ascii="Arial" w:hAnsi="Arial"/>
          <w:sz w:val="24"/>
          <w:szCs w:val="24"/>
        </w:rPr>
        <w:t>Phone conference ID: </w:t>
      </w:r>
      <w:r>
        <w:rPr>
          <w:rFonts w:cs="Arial" w:ascii="Arial" w:hAnsi="Arial"/>
          <w:sz w:val="24"/>
          <w:szCs w:val="24"/>
        </w:rPr>
        <w:t>634 012 895#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Anchor Location: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br/>
        <w:t>5215 Wiley Post Way #550</w:t>
        <w:br/>
        <w:t>Salt Lake City, UT 841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;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;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eeting Minutes from August 7, 2024;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25 Project Update;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 Table Discussion;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djourn. Next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53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653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7653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653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7653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653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7653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7653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7653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7653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65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765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653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653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653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653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653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653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653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7653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7653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765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653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653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653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76536"/>
    <w:rPr>
      <w:color w:val="0000FF"/>
      <w:u w:val="single"/>
    </w:rPr>
  </w:style>
  <w:style w:type="character" w:styleId="Xmeemailtextsecondary" w:customStyle="1">
    <w:name w:val="x_me-email-text-secondary"/>
    <w:basedOn w:val="DefaultParagraphFont"/>
    <w:qFormat/>
    <w:rsid w:val="0007653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65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7653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7653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7653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653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7653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ZjZlZWY1YmYtZjRkMi00NTA2LTg0OGEtNzg4ZjdmNDdjZGRi@thread.v2/0?context={&quot;Tid&quot;%3A&quot;08f5bde6-94dd-4dda-870c-a0e768b232e9&quot;%2C&quot;Oid&quot;%3A&quot;3380352c-12d3-42a8-afa3-e476540c0f55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41:00Z</dcterms:created>
  <dc:creator>Kati Peters</dc:creator>
  <dc:description/>
  <dc:language>en-US</dc:language>
  <cp:lastModifiedBy>Kati Peters</cp:lastModifiedBy>
  <dcterms:modified xsi:type="dcterms:W3CDTF">2024-10-03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